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ปิดเผยข้อมูลงบประมาณเงินอุดหนุนเฉพาะกิจขององค์กรปกครองส่วนท้องถิ่น 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กล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นครพนม  จังหวัดนครพนม</w:t>
      </w:r>
    </w:p>
    <w:p>
      <w:pPr>
        <w:pStyle w:val="Normal"/>
        <w:spacing w:before="0" w:after="0"/>
        <w:ind w:left="-426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89"/>
        <w:gridCol w:w="2382"/>
        <w:gridCol w:w="283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เงินอุดหน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จำ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หลือ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 สายบ้าน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ย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นาด ตำบลบ้านกลาง 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พื้นที่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97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 องค์การบริหารส่วนตำบลบ้านกลาง อำเภอเมืองนครพนม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71,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083700010042051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จำป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สายมหาวัน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นาด ตำบลบ้านกลาง 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พื้นที่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 องค์การ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ตำบลบ้านกลาง อำเภอเมืองนครพนม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6,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08370001004205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จำป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 สายบ้าน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ย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ดงยอ ตำบลบ้านกลาง 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8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 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ลาง อำเภอเมืองนครพนม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8,2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0837000100420B0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หลือจ่าย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รชัย  พิมพ์พงษ์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พรชัย  พิมพ์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orient="landscape" w:w="16838" w:h="11906"/>
      <w:pgMar w:left="851" w:right="536" w:gutter="0" w:header="0" w:top="426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48:00Z</dcterms:created>
  <dc:creator>Admin</dc:creator>
  <dc:description/>
  <cp:keywords/>
  <dc:language>en-US</dc:language>
  <cp:lastModifiedBy>Admin</cp:lastModifiedBy>
  <dcterms:modified xsi:type="dcterms:W3CDTF">2024-08-23T06:30:00Z</dcterms:modified>
  <cp:revision>2</cp:revision>
  <dc:subject/>
  <dc:title/>
</cp:coreProperties>
</file>