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0120</wp:posOffset>
            </wp:positionH>
            <wp:positionV relativeFrom="paragraph">
              <wp:posOffset>-439420</wp:posOffset>
            </wp:positionV>
            <wp:extent cx="124968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Style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นพ  ๗๕๔๐๑ </w:t>
      </w:r>
      <w:r>
        <w:rPr>
          <w:rFonts w:cs="TH SarabunIT๙" w:ascii="TH SarabunIT๙" w:hAnsi="TH SarabunIT๙"/>
        </w:rPr>
        <w:t xml:space="preserve">/309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บ้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  ๔๘๐๐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1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4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ับปรุงโครงสร้างองค์การบริหารส่วนตำบลขนาดกลาง เป็นประเภทสามัญ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ส่วนตำบลจังหวัดนครพน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นครพนม เรื่อง หลักเกณฑ์เกี่ยวกับโครงสร้า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โครงสร้างส่วนราชการและระดับตำแหน่งขององค์การบริหารส่วนตำบลบ้านกล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เภทสามัญ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่างประกาศองค์การบริหารส่วนตำบลบ้าน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ab/>
        <w:tab/>
        <w:tab/>
        <w:t xml:space="preserve">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กลา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สร้างส่วนราชการและระดับตำแหน่งขององค์การบริหารส่วนตำบล ตามประกาศคณะกรรมการพนักงานส่วนตำบลจังหวัดนครพนม เรื่อง หลักเกณฑ์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ครงสร้างส่วนราชการและระดับตำแหน่งจา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ปรับเป็นองค์การบริหารส่วนตำบล ประเภทสามัญ เรียบร้อยแล้ว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กลาง จึงขอส่งโครงสร้างส่วนราชการและระดับตำแหน่งฯ 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ต่อคณะกรรมการพนักงานส่วนตำบลจังหวัดนครพน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นทา   บรรหาร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 ๐ ๔๒๐๕ ๒๒๑๔  ต่อ ๑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 ๔๒๐๕ ๒๒๑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bookmarkStart w:id="2" w:name="OLE_LINK1"/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baanklang.go.th</w:t>
        </w:r>
      </w:hyperlink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-196215</wp:posOffset>
                </wp:positionV>
                <wp:extent cx="118110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่าง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9.8pt;mso-wrap-distance-left:9.05pt;mso-wrap-distance-right:9.05pt;mso-wrap-distance-top:0pt;mso-wrap-distance-bottom:0pt;margin-top:-15.4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0310</wp:posOffset>
            </wp:positionH>
            <wp:positionV relativeFrom="paragraph">
              <wp:posOffset>132715</wp:posOffset>
            </wp:positionV>
            <wp:extent cx="1030605" cy="10382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โครงสร้างส่วนราชการ และระดับตำแหน่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พน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องค์การบริหารส่วนตำบล  คือ ขนาดเล็ก  ขนาดกลาง  และขนาดใหญ่  แก้ไขให้เป็นไปตามประเภทองค์การบริหารส่วนตำบล คือ ประเภทสามัญ ประเภทสามัญ ระดับสูง และประเภทพิเศษ ตามประกาศ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พน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 กำหนด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ประเภทสามัญ  และได้จัดทำโครงสร้างส่วนราชการและระดับตำแหน่งพนักงานส่วนตำบลใน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ไปตามเงื่อนไขของประเภท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สามัญแล้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      </w:t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น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TextBodyIndent"/>
        <w:spacing w:before="240" w:after="120"/>
        <w:ind w:left="360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120"/>
        <w:ind w:left="360" w:right="-76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240" w:after="120"/>
        <w:ind w:left="360" w:right="-76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247" w:right="747" w:gutter="0" w:header="0" w:top="1247" w:footer="0" w:bottom="85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240" w:after="120"/>
        <w:ind w:left="360" w:right="-76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สร้างส่วนราชการ ขององค์การบริหารส่วนตำบลบ้านกลาง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ม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98425</wp:posOffset>
                </wp:positionV>
                <wp:extent cx="243268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54.4pt;mso-wrap-distance-left:9.05pt;mso-wrap-distance-right:9.05pt;mso-wrap-distance-top:0pt;mso-wrap-distance-bottom:0pt;margin-top:7.7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3600</wp:posOffset>
                </wp:positionH>
                <wp:positionV relativeFrom="paragraph">
                  <wp:posOffset>67310</wp:posOffset>
                </wp:positionV>
                <wp:extent cx="0" cy="895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3pt" to="368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9215</wp:posOffset>
                </wp:positionH>
                <wp:positionV relativeFrom="paragraph">
                  <wp:posOffset>15240</wp:posOffset>
                </wp:positionV>
                <wp:extent cx="234124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Cs w:val="3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 w:val="30"/>
                                <w:szCs w:val="30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 w:val="30"/>
                                <w:szCs w:val="30"/>
                              </w:rPr>
                              <w:t>ตรวจสอบภายใ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30"/>
                              </w:rPr>
                              <w:t xml:space="preserve"> ปฏิบัติการ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37.5pt;mso-wrap-distance-left:9.05pt;mso-wrap-distance-right:9.05pt;mso-wrap-distance-top:0pt;mso-wrap-distance-bottom:0pt;margin-top:1.2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;TH SarabunPSK" w:hAnsi="TH SarabunPSK;TH SarabunPSK" w:cs="TH SarabunPSK;TH SarabunPSK"/>
                          <w:szCs w:val="3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0"/>
                          <w:sz w:val="30"/>
                          <w:szCs w:val="30"/>
                        </w:rPr>
                        <w:t>นักวิชา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0"/>
                          <w:sz w:val="30"/>
                          <w:szCs w:val="30"/>
                        </w:rPr>
                        <w:t>ตรวจสอบภายใน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30"/>
                        </w:rPr>
                        <w:t xml:space="preserve"> ปฏิบัติการ</w:t>
                      </w:r>
                    </w:p>
                    <w:p>
                      <w:pPr>
                        <w:pStyle w:val="Heading2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3600</wp:posOffset>
                </wp:positionH>
                <wp:positionV relativeFrom="paragraph">
                  <wp:posOffset>34925</wp:posOffset>
                </wp:positionV>
                <wp:extent cx="1755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.75pt" to="506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815</wp:posOffset>
                </wp:positionH>
                <wp:positionV relativeFrom="paragraph">
                  <wp:posOffset>18415</wp:posOffset>
                </wp:positionV>
                <wp:extent cx="2407285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47.5pt;mso-wrap-distance-left:9.05pt;mso-wrap-distance-right:9.05pt;mso-wrap-distance-top:0pt;mso-wrap-distance-bottom:0pt;margin-top:1.4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3600</wp:posOffset>
                </wp:positionH>
                <wp:positionV relativeFrom="paragraph">
                  <wp:posOffset>170815</wp:posOffset>
                </wp:positionV>
                <wp:extent cx="0" cy="2933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3.45pt" to="368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8162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.05pt" to="684.2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0" cy="276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.05pt" to="41.5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8410</wp:posOffset>
                </wp:positionH>
                <wp:positionV relativeFrom="paragraph">
                  <wp:posOffset>13335</wp:posOffset>
                </wp:positionV>
                <wp:extent cx="0" cy="276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.05pt" to="198.3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13335</wp:posOffset>
                </wp:positionV>
                <wp:extent cx="0" cy="276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.05pt" to="368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8435</wp:posOffset>
                </wp:positionH>
                <wp:positionV relativeFrom="paragraph">
                  <wp:posOffset>13335</wp:posOffset>
                </wp:positionV>
                <wp:extent cx="0" cy="3130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1.05pt" to="514.0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0610</wp:posOffset>
                </wp:positionH>
                <wp:positionV relativeFrom="paragraph">
                  <wp:posOffset>13335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1.05pt" to="684.3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50165</wp:posOffset>
                </wp:positionV>
                <wp:extent cx="1847850" cy="2682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นักบริหารงานทั่วไป อำนวยการ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1.25pt;mso-wrap-distance-left:9.05pt;mso-wrap-distance-right:9.05pt;mso-wrap-distance-top:0pt;mso-wrap-distance-bottom:0pt;margin-top:3.9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7"/>
                          <w:szCs w:val="27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นักบริหารงานทั่วไป อำนวยการต้น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สุข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0</wp:posOffset>
                </wp:positionH>
                <wp:positionV relativeFrom="paragraph">
                  <wp:posOffset>50800</wp:posOffset>
                </wp:positionV>
                <wp:extent cx="1847850" cy="2682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นักบริหารงานคลัง อำนวยการ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0"/>
                              </w:rPr>
                              <w:t>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ทะเบียนทรัพย์สิน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1.2pt;mso-wrap-distance-left:9.05pt;mso-wrap-distance-right:9.05pt;mso-wrap-distance-top:0pt;mso-wrap-distance-bottom:0pt;margin-top: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นักบริหารงานคลัง อำนวยการต้น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30"/>
                        </w:rPr>
                        <w:t>การเง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งานทะเบียนทรัพย์สินแล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สดุ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847850" cy="2682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นักบริหารงานช่าง อำนวยการ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0"/>
                              </w:rPr>
                              <w:t>ออก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ละควบคุ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1.2pt;mso-wrap-distance-left:9.05pt;mso-wrap-distance-right:9.05pt;mso-wrap-distance-top:0pt;mso-wrap-distance-bottom:0pt;margin-top: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นักบริหารงานช่าง อำนวยการต้น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30"/>
                        </w:rPr>
                        <w:t>ออกแบ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ละควบคุม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9745</wp:posOffset>
                </wp:positionH>
                <wp:positionV relativeFrom="paragraph">
                  <wp:posOffset>86995</wp:posOffset>
                </wp:positionV>
                <wp:extent cx="1847850" cy="2632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นักบริหารงานศึกษา อำนวยการ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ส่งเสริมการศึกษ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ส่งเสริมกีฬา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7.25pt;mso-wrap-distance-left:9.05pt;mso-wrap-distance-right:9.05pt;mso-wrap-distance-top:0pt;mso-wrap-distance-bottom:0pt;margin-top:6.8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นักบริหารงานศึกษา อำนวยการต้น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งานส่งเสริมการศึกษา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งานส่งเสริมกีฬาแล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38085</wp:posOffset>
                </wp:positionH>
                <wp:positionV relativeFrom="paragraph">
                  <wp:posOffset>86995</wp:posOffset>
                </wp:positionV>
                <wp:extent cx="2276475" cy="2632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นักบริหารงานสวัสดิการสังคม อำนวยการ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สวัสดิการและพัฒนาชุมช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อาชีพและพัฒนาทรัพยากร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07.25pt;mso-wrap-distance-left:9.05pt;mso-wrap-distance-right:9.05pt;mso-wrap-distance-top:0pt;mso-wrap-distance-bottom:0pt;margin-top:6.85pt;mso-position-vertical-relative:text;margin-left:5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7"/>
                          <w:szCs w:val="27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นักบริหารงานสวัสดิการสังคม อำนวยการต้น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งานสวัสดิการและพัฒนาชุมช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อาชีพและพัฒนาทรัพยากรมนุษ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งานปลัดองค์การบริหารส่วนตำบลบ้านกลาง ประเภท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0595</wp:posOffset>
                </wp:positionH>
                <wp:positionV relativeFrom="paragraph">
                  <wp:posOffset>156210</wp:posOffset>
                </wp:positionV>
                <wp:extent cx="261493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55.3pt;mso-wrap-distance-left:9.05pt;mso-wrap-distance-right:9.05pt;mso-wrap-distance-top:0pt;mso-wrap-distance-bottom:0pt;margin-top:12.3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Cs w:val="3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0595</wp:posOffset>
                </wp:positionH>
                <wp:positionV relativeFrom="paragraph">
                  <wp:posOffset>42545</wp:posOffset>
                </wp:positionV>
                <wp:extent cx="11430" cy="18973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3.35pt" to="375.7pt,1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39522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383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6800</wp:posOffset>
                </wp:positionH>
                <wp:positionV relativeFrom="paragraph">
                  <wp:posOffset>127635</wp:posOffset>
                </wp:positionV>
                <wp:extent cx="375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05pt" to="67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0" cy="2393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7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9200</wp:posOffset>
                </wp:positionH>
                <wp:positionV relativeFrom="paragraph">
                  <wp:posOffset>127635</wp:posOffset>
                </wp:positionV>
                <wp:extent cx="0" cy="2393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10.05pt" to="49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0" cy="2393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05pt" to="264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36000</wp:posOffset>
                </wp:positionH>
                <wp:positionV relativeFrom="paragraph">
                  <wp:posOffset>127635</wp:posOffset>
                </wp:positionV>
                <wp:extent cx="0" cy="2393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0.05pt" to="680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0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39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0</wp:posOffset>
                </wp:positionH>
                <wp:positionV relativeFrom="paragraph">
                  <wp:posOffset>299085</wp:posOffset>
                </wp:positionV>
                <wp:extent cx="10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55pt" to="58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2000</wp:posOffset>
                </wp:positionH>
                <wp:positionV relativeFrom="paragraph">
                  <wp:posOffset>299085</wp:posOffset>
                </wp:positionV>
                <wp:extent cx="10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3.55pt" to="16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7485</wp:posOffset>
                </wp:positionH>
                <wp:positionV relativeFrom="paragraph">
                  <wp:posOffset>13335</wp:posOffset>
                </wp:positionV>
                <wp:extent cx="2239010" cy="476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37.5pt;mso-wrap-distance-left:9.05pt;mso-wrap-distance-right:9.05pt;mso-wrap-distance-top:0pt;mso-wrap-distance-bottom:0pt;margin-top:1.05pt;mso-position-vertical-relative:text;margin-left:-15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13335</wp:posOffset>
                </wp:positionV>
                <wp:extent cx="24574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5pt;mso-wrap-distance-left:9.05pt;mso-wrap-distance-right:9.05pt;mso-wrap-distance-top:0pt;mso-wrap-distance-bottom:0pt;margin-top:1.05pt;mso-position-vertical-relative:text;margin-left:16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8875</wp:posOffset>
                </wp:positionH>
                <wp:positionV relativeFrom="paragraph">
                  <wp:posOffset>13335</wp:posOffset>
                </wp:positionV>
                <wp:extent cx="23558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7.5pt;mso-wrap-distance-left:9.05pt;mso-wrap-distance-right:9.05pt;mso-wrap-distance-top:0pt;mso-wrap-distance-bottom:0pt;margin-top:1.0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7275</wp:posOffset>
                </wp:positionH>
                <wp:positionV relativeFrom="paragraph">
                  <wp:posOffset>13335</wp:posOffset>
                </wp:positionV>
                <wp:extent cx="235585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7.5pt;mso-wrap-distance-left:9.05pt;mso-wrap-distance-right:9.05pt;mso-wrap-distance-top:0pt;mso-wrap-distance-bottom:0pt;margin-top:1.05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800" w:firstLine="516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จัดการงานทั่วไป ชำนาญ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ักวิเคราะห์นโยบายและแผน ชำนาญ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    -  </w:t>
      </w:r>
      <w:r>
        <w:rPr>
          <w:rFonts w:ascii="TH SarabunIT๙" w:hAnsi="TH SarabunIT๙" w:cs="TH SarabunIT๙"/>
        </w:rPr>
        <w:t xml:space="preserve">นักทรัพยากรบุคคล ปฏิบัต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tab/>
        <w:t xml:space="preserve">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ิติกร ชำนาญ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hanging="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จ้าพนักงานธุรการ ชำนาญ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0450</wp:posOffset>
                </wp:positionH>
                <wp:positionV relativeFrom="paragraph">
                  <wp:posOffset>50165</wp:posOffset>
                </wp:positionV>
                <wp:extent cx="229108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8.5pt;mso-wrap-distance-left:9.05pt;mso-wrap-distance-right:9.05pt;mso-wrap-distance-top:0pt;mso-wrap-distance-bottom:0pt;margin-top:3.95pt;mso-position-vertical-relative:text;margin-left:383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2025</wp:posOffset>
                </wp:positionH>
                <wp:positionV relativeFrom="paragraph">
                  <wp:posOffset>86995</wp:posOffset>
                </wp:positionV>
                <wp:extent cx="1079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.85pt" to="384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ช่วยเจ้าหน้าที่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       </w:t>
      </w:r>
    </w:p>
    <w:p>
      <w:pPr>
        <w:pStyle w:val="Normal"/>
        <w:ind w:left="-800" w:firstLine="5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-</w:t>
      </w:r>
      <w:r>
        <w:rPr>
          <w:rFonts w:ascii="TH SarabunIT๙" w:hAnsi="TH SarabunIT๙" w:cs="TH SarabunIT๙"/>
        </w:rPr>
        <w:t xml:space="preserve">นักจัดการงานทั่วไป ชำนาญการ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ind w:left="-800" w:firstLine="5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นักงานขับรถยนต์บรรทุกขย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5390</wp:posOffset>
                </wp:positionH>
                <wp:positionV relativeFrom="paragraph">
                  <wp:posOffset>113665</wp:posOffset>
                </wp:positionV>
                <wp:extent cx="2234565" cy="4292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33.8pt;mso-wrap-distance-left:9.05pt;mso-wrap-distance-right:9.05pt;mso-wrap-distance-top:0pt;mso-wrap-distance-bottom:0pt;margin-top:8.95pt;mso-position-vertical-relative:text;margin-left:195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8855</wp:posOffset>
                </wp:positionH>
                <wp:positionV relativeFrom="paragraph">
                  <wp:posOffset>113665</wp:posOffset>
                </wp:positionV>
                <wp:extent cx="2572385" cy="4292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งานสาธารณสุข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3.8pt;mso-wrap-distance-left:9.05pt;mso-wrap-distance-right:9.05pt;mso-wrap-distance-top:0pt;mso-wrap-distance-bottom:0pt;margin-top:8.95pt;mso-position-vertical-relative:text;margin-left:37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งานสาธารณสุข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0" w:firstLine="5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0430</wp:posOffset>
                </wp:positionH>
                <wp:positionV relativeFrom="paragraph">
                  <wp:posOffset>93980</wp:posOffset>
                </wp:positionV>
                <wp:extent cx="107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7.4pt" to="379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งานประจำรถขยะ </w:t>
      </w:r>
      <w:r>
        <w:rPr>
          <w:rFonts w:cs="TH SarabunIT๙" w:ascii="TH SarabunIT๙" w:hAnsi="TH SarabunIT๙"/>
        </w:rPr>
        <w:t>(3)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                           </w:t>
      </w:r>
    </w:p>
    <w:p>
      <w:pPr>
        <w:pStyle w:val="Normal"/>
        <w:ind w:left="-800" w:firstLine="5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ส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นักงานตามภารกิจ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-800" w:firstLine="5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น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 xml:space="preserve">)                 </w:t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จ้าพนักงานป้องกันและบรรเทาสาธารณภัย 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- </w:t>
      </w:r>
      <w:r>
        <w:rPr>
          <w:rFonts w:ascii="TH SarabunIT๙" w:hAnsi="TH SarabunIT๙" w:cs="TH SarabunIT๙"/>
        </w:rPr>
        <w:t xml:space="preserve">ผู้ช่วยเจ้าพนักงานสาธารณสุข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จ้างตามภารกิ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left="2800" w:firstLine="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-800" w:firstLine="5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พนักงานขับรถยนต์บรรทุก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7719695" cy="132461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390"/>
                              <w:gridCol w:w="1168"/>
                              <w:gridCol w:w="1079"/>
                              <w:gridCol w:w="1330"/>
                              <w:gridCol w:w="1134"/>
                              <w:gridCol w:w="1276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04.3pt;mso-wrap-distance-left:9pt;mso-wrap-distance-right:9pt;mso-wrap-distance-top:0pt;mso-wrap-distance-bottom:0pt;margin-top:11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390"/>
                        <w:gridCol w:w="1168"/>
                        <w:gridCol w:w="1079"/>
                        <w:gridCol w:w="1330"/>
                        <w:gridCol w:w="1134"/>
                        <w:gridCol w:w="1276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คลัง องค์การบริหารส่วนตำบลบ้า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1784985</wp:posOffset>
                </wp:positionV>
                <wp:extent cx="3749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0.55pt" to="384.85pt,1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8230</wp:posOffset>
                </wp:positionH>
                <wp:positionV relativeFrom="paragraph">
                  <wp:posOffset>1784985</wp:posOffset>
                </wp:positionV>
                <wp:extent cx="3657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40.55pt" to="672.8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178498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0.55pt" to="89.7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5830</wp:posOffset>
                </wp:positionH>
                <wp:positionV relativeFrom="paragraph">
                  <wp:posOffset>178498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140.55pt" to="672.9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ประเภทสาม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2141220</wp:posOffset>
                </wp:positionV>
                <wp:extent cx="1939290" cy="4762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68.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2141220</wp:posOffset>
                </wp:positionV>
                <wp:extent cx="1939290" cy="4762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68.6pt;mso-position-vertical-relative:text;margin-left:309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4635</wp:posOffset>
                </wp:positionV>
                <wp:extent cx="2213610" cy="7169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6.45pt;mso-wrap-distance-left:9.05pt;mso-wrap-distance-right:9.05pt;mso-wrap-distance-top:0pt;mso-wrap-distance-bottom:0pt;margin-top:20.0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นักบริหารงานคลัง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30835</wp:posOffset>
                </wp:positionV>
                <wp:extent cx="0" cy="901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05pt" to="378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1705</wp:posOffset>
                </wp:positionH>
                <wp:positionV relativeFrom="paragraph">
                  <wp:posOffset>189865</wp:posOffset>
                </wp:positionV>
                <wp:extent cx="206248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37.5pt;mso-wrap-distance-left:9.05pt;mso-wrap-distance-right:9.05pt;mso-wrap-distance-top:0pt;mso-wrap-distance-bottom:0pt;margin-top:14.95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การเงินและบัญชี 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  <w:tab/>
        <w:t xml:space="preserve">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ชำนาญ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 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จัดเก็บรายได้ 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</w:rPr>
        <w:t xml:space="preserve">ผู้ช่วยเจ้าพนักงาน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พนักงานจ้างตามภารกิจ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(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ช่วยเจ้าพนักงาน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229475" cy="132461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390"/>
                              <w:gridCol w:w="1168"/>
                              <w:gridCol w:w="1079"/>
                              <w:gridCol w:w="1170"/>
                              <w:gridCol w:w="1081"/>
                              <w:gridCol w:w="1206"/>
                              <w:gridCol w:w="1948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04.3pt;mso-wrap-distance-left:9pt;mso-wrap-distance-right:9pt;mso-wrap-distance-top:0pt;mso-wrap-distance-bottom:0pt;margin-top:4.2pt;mso-position-vertical-relative:text;margin-left: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390"/>
                        <w:gridCol w:w="1168"/>
                        <w:gridCol w:w="1079"/>
                        <w:gridCol w:w="1170"/>
                        <w:gridCol w:w="1081"/>
                        <w:gridCol w:w="1206"/>
                        <w:gridCol w:w="1948"/>
                        <w:gridCol w:w="1532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ช่าง องค์การบริหารส่วนตำบลบ้านกลาง ประเภทสามัญ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4445</wp:posOffset>
                </wp:positionV>
                <wp:extent cx="2905125" cy="7759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1.1pt;mso-wrap-distance-left:9.05pt;mso-wrap-distance-right:9.05pt;mso-wrap-distance-top:0pt;mso-wrap-distance-bottom:0pt;margin-top:0.3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275590</wp:posOffset>
                </wp:positionV>
                <wp:extent cx="0" cy="2762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.7pt" to="666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4460</wp:posOffset>
                </wp:positionH>
                <wp:positionV relativeFrom="paragraph">
                  <wp:posOffset>275590</wp:posOffset>
                </wp:positionV>
                <wp:extent cx="0" cy="3016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1.7pt" to="109.8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4460</wp:posOffset>
                </wp:positionH>
                <wp:positionV relativeFrom="paragraph">
                  <wp:posOffset>275590</wp:posOffset>
                </wp:positionV>
                <wp:extent cx="34061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1.7pt" to="377.9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75590</wp:posOffset>
                </wp:positionV>
                <wp:extent cx="3657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7pt" to="665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0" cy="2235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7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00990</wp:posOffset>
                </wp:positionV>
                <wp:extent cx="0" cy="2571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7pt" to="378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222885</wp:posOffset>
                </wp:positionV>
                <wp:extent cx="2124075" cy="50482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9.75pt;mso-wrap-distance-left:9.05pt;mso-wrap-distance-right:9.05pt;mso-wrap-distance-top:0pt;mso-wrap-distance-bottom:0pt;margin-top:17.55pt;mso-position-vertical-relative:text;margin-left:25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9485</wp:posOffset>
                </wp:positionH>
                <wp:positionV relativeFrom="paragraph">
                  <wp:posOffset>205105</wp:posOffset>
                </wp:positionV>
                <wp:extent cx="2044065" cy="5048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39.75pt;mso-wrap-distance-left:9.05pt;mso-wrap-distance-right:9.05pt;mso-wrap-distance-top:0pt;mso-wrap-distance-bottom:0pt;margin-top:16.15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212725</wp:posOffset>
                </wp:positionV>
                <wp:extent cx="2124075" cy="5238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1.25pt;mso-wrap-distance-left:9.05pt;mso-wrap-distance-right:9.05pt;mso-wrap-distance-top:0pt;mso-wrap-distance-bottom:0pt;margin-top:16.7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Heading2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200</wp:posOffset>
                </wp:positionH>
                <wp:positionV relativeFrom="paragraph">
                  <wp:posOffset>193675</wp:posOffset>
                </wp:positionV>
                <wp:extent cx="2710180" cy="11722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 ชำ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ญ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92.3pt;mso-wrap-distance-left:9.05pt;mso-wrap-distance-right:9.05pt;mso-wrap-distance-top:0pt;mso-wrap-distance-bottom:0pt;margin-top:15.2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</w:rPr>
                        <w:t>อาวุโส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 ชำนา</w:t>
                      </w:r>
                      <w:r>
                        <w:rPr>
                          <w:rFonts w:ascii="TH SarabunIT๙" w:hAnsi="TH SarabunIT๙" w:cs="TH SarabunIT๙"/>
                        </w:rPr>
                        <w:t>ญ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0</wp:posOffset>
                </wp:positionH>
                <wp:positionV relativeFrom="paragraph">
                  <wp:posOffset>182245</wp:posOffset>
                </wp:positionV>
                <wp:extent cx="2207260" cy="117221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สำรวจ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92.3pt;mso-wrap-distance-left:9.05pt;mso-wrap-distance-right:9.05pt;mso-wrap-distance-top:0pt;mso-wrap-distance-bottom:0pt;margin-top:14.3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ฏิบัติ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สำรวจ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70395</wp:posOffset>
                </wp:positionH>
                <wp:positionV relativeFrom="paragraph">
                  <wp:posOffset>145415</wp:posOffset>
                </wp:positionV>
                <wp:extent cx="2591435" cy="7994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เครื่องสูบน้ำ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เครื่องสูบน้ำ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2.95pt;mso-wrap-distance-left:9.05pt;mso-wrap-distance-right:9.05pt;mso-wrap-distance-top:0pt;mso-wrap-distance-bottom:0pt;margin-top:11.45pt;mso-position-vertical-relative:text;margin-left:5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ช่างไฟฟ้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เครื่องสูบน้ำ </w:t>
                      </w:r>
                      <w:r>
                        <w:rPr>
                          <w:rFonts w:cs="TH SarabunIT๙" w:ascii="TH SarabunIT๙" w:hAnsi="TH SarabunIT๙"/>
                        </w:rPr>
                        <w:t>(3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เครื่องสูบน้ำ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8158480" cy="132461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390"/>
                              <w:gridCol w:w="1168"/>
                              <w:gridCol w:w="1079"/>
                              <w:gridCol w:w="746"/>
                              <w:gridCol w:w="1435"/>
                              <w:gridCol w:w="1134"/>
                              <w:gridCol w:w="1417"/>
                              <w:gridCol w:w="2127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104.3pt;mso-wrap-distance-left:9pt;mso-wrap-distance-right:9pt;mso-wrap-distance-top:0pt;mso-wrap-distance-bottom:0pt;margin-top:4.2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390"/>
                        <w:gridCol w:w="1168"/>
                        <w:gridCol w:w="1079"/>
                        <w:gridCol w:w="746"/>
                        <w:gridCol w:w="1435"/>
                        <w:gridCol w:w="1134"/>
                        <w:gridCol w:w="1417"/>
                        <w:gridCol w:w="2127"/>
                        <w:gridCol w:w="154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การศึกษา ศาสนาและวัฒนธรรม องค์การบริหารส่วนตำบลบ้านกลาง ประเภทสามัญ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935</wp:posOffset>
                </wp:positionH>
                <wp:positionV relativeFrom="paragraph">
                  <wp:posOffset>181610</wp:posOffset>
                </wp:positionV>
                <wp:extent cx="4019550" cy="8191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นักบริหารงาน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14.3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นักบริหารงานศึกษา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0" cy="6038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5pt" to="378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55664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5pt" to="672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8321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3585</wp:posOffset>
                </wp:positionH>
                <wp:positionV relativeFrom="paragraph">
                  <wp:posOffset>235585</wp:posOffset>
                </wp:positionV>
                <wp:extent cx="0" cy="2762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8.55pt" to="458.5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38210</wp:posOffset>
                </wp:positionH>
                <wp:positionV relativeFrom="paragraph">
                  <wp:posOffset>220345</wp:posOffset>
                </wp:positionV>
                <wp:extent cx="0" cy="2762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7.35pt" to="672.3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42545</wp:posOffset>
                </wp:positionV>
                <wp:extent cx="2752725" cy="50482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9.75pt;mso-wrap-distance-left:9.05pt;mso-wrap-distance-right:9.05pt;mso-wrap-distance-top:0pt;mso-wrap-distance-bottom:0pt;margin-top:3.3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42545</wp:posOffset>
                </wp:positionV>
                <wp:extent cx="2124075" cy="5048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9.75pt;mso-wrap-distance-left:9.05pt;mso-wrap-distance-right:9.05pt;mso-wrap-distance-top:0pt;mso-wrap-distance-bottom:0pt;margin-top:3.3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29500</wp:posOffset>
                </wp:positionH>
                <wp:positionV relativeFrom="paragraph">
                  <wp:posOffset>43180</wp:posOffset>
                </wp:positionV>
                <wp:extent cx="2124075" cy="5041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9.7pt;mso-wrap-distance-left:9.05pt;mso-wrap-distance-right:9.05pt;mso-wrap-distance-top:0pt;mso-wrap-distance-bottom:0pt;margin-top:3.4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ีฬา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4335</wp:posOffset>
                </wp:positionH>
                <wp:positionV relativeFrom="paragraph">
                  <wp:posOffset>201930</wp:posOffset>
                </wp:positionV>
                <wp:extent cx="3378200" cy="168973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 ค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3.05pt;mso-wrap-distance-left:9.05pt;mso-wrap-distance-right:9.05pt;mso-wrap-distance-top:0pt;mso-wrap-distance-bottom:0pt;margin-top:15.9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ศ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 ค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</w:rPr>
                      </w:pPr>
                      <w:r>
                        <w:rPr>
                          <w:rFonts w:cs="Cordia New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8260080" cy="1017270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390"/>
                              <w:gridCol w:w="1168"/>
                              <w:gridCol w:w="674"/>
                              <w:gridCol w:w="885"/>
                              <w:gridCol w:w="1276"/>
                              <w:gridCol w:w="1275"/>
                              <w:gridCol w:w="1242"/>
                              <w:gridCol w:w="19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ูผู้ดูแลเด็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80.1pt;mso-wrap-distance-left:9pt;mso-wrap-distance-right:9pt;mso-wrap-distance-top:0pt;mso-wrap-distance-bottom:0pt;margin-top:4.2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390"/>
                        <w:gridCol w:w="1168"/>
                        <w:gridCol w:w="674"/>
                        <w:gridCol w:w="885"/>
                        <w:gridCol w:w="1276"/>
                        <w:gridCol w:w="1275"/>
                        <w:gridCol w:w="1242"/>
                        <w:gridCol w:w="1984"/>
                        <w:gridCol w:w="1560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ผู้ดูแลเด็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วัสดิการสัง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านกลาง ประเภท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0595</wp:posOffset>
                </wp:positionH>
                <wp:positionV relativeFrom="paragraph">
                  <wp:posOffset>156210</wp:posOffset>
                </wp:positionV>
                <wp:extent cx="2614930" cy="70231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สวัสดิการ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55.3pt;mso-wrap-distance-left:9.05pt;mso-wrap-distance-right:9.05pt;mso-wrap-distance-top:0pt;mso-wrap-distance-bottom:0pt;margin-top:12.3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สวัสดิการสังค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6310</wp:posOffset>
                </wp:positionH>
                <wp:positionV relativeFrom="paragraph">
                  <wp:posOffset>160655</wp:posOffset>
                </wp:positionV>
                <wp:extent cx="0" cy="9461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2.65pt" to="375.3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0745</wp:posOffset>
                </wp:positionH>
                <wp:positionV relativeFrom="paragraph">
                  <wp:posOffset>85090</wp:posOffset>
                </wp:positionV>
                <wp:extent cx="568833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7pt" to="617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0745</wp:posOffset>
                </wp:positionH>
                <wp:positionV relativeFrom="paragraph">
                  <wp:posOffset>85090</wp:posOffset>
                </wp:positionV>
                <wp:extent cx="0" cy="3327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7pt" to="169.3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39075</wp:posOffset>
                </wp:positionH>
                <wp:positionV relativeFrom="paragraph">
                  <wp:posOffset>73660</wp:posOffset>
                </wp:positionV>
                <wp:extent cx="0" cy="304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5.8pt" to="617.2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-80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9675</wp:posOffset>
                </wp:positionH>
                <wp:positionV relativeFrom="paragraph">
                  <wp:posOffset>71120</wp:posOffset>
                </wp:positionV>
                <wp:extent cx="2355850" cy="42926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3.8pt;mso-wrap-distance-left:9.05pt;mso-wrap-distance-right:9.05pt;mso-wrap-distance-top:0pt;mso-wrap-distance-bottom:0pt;margin-top:5.6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7895</wp:posOffset>
                </wp:positionH>
                <wp:positionV relativeFrom="paragraph">
                  <wp:posOffset>71120</wp:posOffset>
                </wp:positionV>
                <wp:extent cx="2355850" cy="4762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7.5pt;mso-wrap-distance-left:9.05pt;mso-wrap-distance-right:9.05pt;mso-wrap-distance-top:0pt;mso-wrap-distance-bottom:0pt;margin-top:5.6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79845</wp:posOffset>
                </wp:positionH>
                <wp:positionV relativeFrom="paragraph">
                  <wp:posOffset>24130</wp:posOffset>
                </wp:positionV>
                <wp:extent cx="3106420" cy="4762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37.5pt;mso-wrap-distance-left:9.05pt;mso-wrap-distance-right:9.05pt;mso-wrap-distance-top:0pt;mso-wrap-distance-bottom:0pt;margin-top:1.9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อาชีพและพัฒนา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left="-800" w:hanging="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895</wp:posOffset>
                </wp:positionH>
                <wp:positionV relativeFrom="paragraph">
                  <wp:posOffset>148590</wp:posOffset>
                </wp:positionV>
                <wp:extent cx="2821305" cy="50546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</w:t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9.8pt;mso-wrap-distance-left:9.05pt;mso-wrap-distance-right:9.05pt;mso-wrap-distance-top:0pt;mso-wrap-distance-bottom:0pt;margin-top:11.7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0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</w:t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</w:rPr>
                        <w:t>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</w:rPr>
                      </w:pPr>
                      <w:r>
                        <w:rPr>
                          <w:rFonts w:cs="Cordia New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229475" cy="132461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390"/>
                              <w:gridCol w:w="1168"/>
                              <w:gridCol w:w="1079"/>
                              <w:gridCol w:w="1170"/>
                              <w:gridCol w:w="1081"/>
                              <w:gridCol w:w="1206"/>
                              <w:gridCol w:w="1948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04.3pt;mso-wrap-distance-left:9pt;mso-wrap-distance-right:9pt;mso-wrap-distance-top:0pt;mso-wrap-distance-bottom:0pt;margin-top:4.2pt;mso-position-vertical-relative:text;margin-left: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390"/>
                        <w:gridCol w:w="1168"/>
                        <w:gridCol w:w="1079"/>
                        <w:gridCol w:w="1170"/>
                        <w:gridCol w:w="1081"/>
                        <w:gridCol w:w="1206"/>
                        <w:gridCol w:w="1948"/>
                        <w:gridCol w:w="1532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864" w:right="1253" w:gutter="0" w:header="0" w:top="1253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206375</wp:posOffset>
            </wp:positionV>
            <wp:extent cx="489585" cy="538480"/>
            <wp:effectExtent l="0" t="0" r="0" b="0"/>
            <wp:wrapNone/>
            <wp:docPr id="87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885825</wp:posOffset>
                </wp:positionH>
                <wp:positionV relativeFrom="paragraph">
                  <wp:posOffset>231775</wp:posOffset>
                </wp:positionV>
                <wp:extent cx="5124450" cy="0"/>
                <wp:effectExtent l="5080" t="5080" r="5080" b="5080"/>
                <wp:wrapNone/>
                <wp:docPr id="88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8.25pt" to="473.2pt,18.25pt" ID="ตัวเชื่อมต่อตรง 31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42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248025</wp:posOffset>
                </wp:positionH>
                <wp:positionV relativeFrom="paragraph">
                  <wp:posOffset>240030</wp:posOffset>
                </wp:positionV>
                <wp:extent cx="2762250" cy="0"/>
                <wp:effectExtent l="5080" t="5080" r="5080" b="5080"/>
                <wp:wrapNone/>
                <wp:docPr id="89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8.9pt" to="473.2pt,18.9pt" ID="ตัวเชื่อมต่อตรง 32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90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พ </w:t>
      </w:r>
      <w:r>
        <w:rPr>
          <w:rFonts w:cs="TH SarabunIT๙" w:ascii="TH SarabunIT๙" w:hAnsi="TH SarabunIT๙"/>
          <w:sz w:val="32"/>
          <w:szCs w:val="32"/>
        </w:rPr>
        <w:t>75401/</w:t>
      </w:r>
      <w:r>
        <w:rPr>
          <w:rFonts w:cs="TH SarabunIT๙" w:ascii="TH SarabunIT๙" w:hAnsi="TH SarabunIT๙"/>
          <w:sz w:val="32"/>
          <w:szCs w:val="32"/>
        </w:rPr>
        <w:t>109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09575</wp:posOffset>
                </wp:positionH>
                <wp:positionV relativeFrom="paragraph">
                  <wp:posOffset>248285</wp:posOffset>
                </wp:positionV>
                <wp:extent cx="5600700" cy="0"/>
                <wp:effectExtent l="5080" t="5080" r="5080" b="5080"/>
                <wp:wrapNone/>
                <wp:docPr id="91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9.55pt" to="473.2pt,19.55pt" ID="ตัวเชื่อมต่อตรง 34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ปรับโครงสร้างส่วนราชการและระดับตำแหน่งขององค์การบริหารส่วนตำบล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บ้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63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เรื่องเดิม</w:t>
      </w:r>
    </w:p>
    <w:p>
      <w:pPr>
        <w:pStyle w:val="Normal"/>
        <w:ind w:firstLine="16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นครพน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 เรื่อง หลักเกณฑ์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 ประเภทสามัญ ประเภทสามัญ ระดับสูง และประเภทพิเศษ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10"/>
          <w:szCs w:val="10"/>
          <w:lang w:eastAsia="th-TH"/>
        </w:rPr>
      </w:pPr>
      <w:r>
        <w:rPr>
          <w:rFonts w:eastAsia="Angsana New" w:cs="TH SarabunIT๙" w:ascii="TH SarabunIT๙" w:hAnsi="TH SarabunIT๙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   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ข้อเท็จจริ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ให้โครงสร้างส่วนราชการและระดับตำแหน่งขององค์การบริหารส่วนตำบลบ้านกลาง เป็นไปตามประกาศคณะกรรมการพนักงานส่วนตำบลจังหวัดนครพนม เรื่อง หลักเกณฑ์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ำนักปลัด องค์การบริหารส่วนตำบลบ้านกลาง จึงได้จัดทำ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ดิ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นาดกลาง เป็นองค์การบริหารส่วนตำบล ประเภทสามัญ เรียบร้อยแล้ว  </w:t>
      </w:r>
    </w:p>
    <w:p>
      <w:pPr>
        <w:pStyle w:val="Normal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ข้อกฎหมาย</w:t>
      </w:r>
    </w:p>
    <w:p>
      <w:pPr>
        <w:pStyle w:val="Normal"/>
        <w:ind w:firstLine="1246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คณะกรรมการพนักงานส่วนตำบลจังหวัดนครพนม เรื่อง หลักเกณฑ์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25</w:t>
      </w:r>
      <w:r>
        <w:rPr>
          <w:rFonts w:cs="TH SarabunIT๙" w:ascii="TH SarabunIT๙" w:hAnsi="TH SarabunIT๙"/>
          <w:sz w:val="32"/>
          <w:szCs w:val="32"/>
          <w:lang w:eastAsia="th-TH"/>
        </w:rPr>
        <w:t>59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คณะกรรมการพนักงานส่วนตำบล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งวันที่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มษายน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2563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เสนอเพื่อพิจารณา</w:t>
      </w:r>
    </w:p>
    <w:p>
      <w:pPr>
        <w:pStyle w:val="Normal"/>
        <w:ind w:firstLine="1246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ห็นควรราย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ณะกรรมการพนักงานส่วนตำบลจังหวัดนครพนม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งหวัดนครพนม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ื่อพิจารณาให้ความเห็นชอบโครงสร้างส่วนราชการและระดับตำแหน่งขององค์การบริหารส่วนตำบลบ้านกลาง ประเภทสามัญ 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ind w:left="2520" w:hanging="126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left="2520" w:hanging="126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ind w:left="2520" w:hanging="126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คทาวุธ สุวรรณมาโจ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bookmarkStart w:id="3" w:name="_Hlk36562572"/>
      <w:bookmarkEnd w:id="3"/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ของ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ของหัวหน้าสำนักปลัดองค์การบริหารส่วนตำบลบ้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ิติพร พิมพ์กล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องค์การบริหารส่วนตำบลบ้านกลาง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ของรองปลัดองค์การบริหารส่วนตำบลบ้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ภูวนัย หัสส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องค์การบริหารส่วนตำบลบ้านกลาง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ของปลัดองค์การบริหารส่วนตำบลบ้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รพจน์ เข็มปัญญ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บ้านกลาง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ของนายกองค์การบริหารส่วนตำบลบ้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นทา บรรห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บ้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bookmarkStart w:id="4" w:name="_Hlk36562572"/>
      <w:bookmarkStart w:id="5" w:name="_Hlk36562572"/>
      <w:bookmarkEnd w:id="5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0">
    <w:name w:val="การเยื้องเนื้อความ อักขระ"/>
    <w:qFormat/>
    <w:rPr>
      <w:sz w:val="28"/>
      <w:szCs w:val="35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cs="Cordia New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anklang.go.th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15:00Z</dcterms:created>
  <dc:creator>belta</dc:creator>
  <dc:description/>
  <cp:keywords/>
  <dc:language>en-US</dc:language>
  <cp:lastModifiedBy>Admin</cp:lastModifiedBy>
  <cp:lastPrinted>2020-05-13T09:35:00Z</cp:lastPrinted>
  <dcterms:modified xsi:type="dcterms:W3CDTF">2020-05-20T05:51:00Z</dcterms:modified>
  <cp:revision>312</cp:revision>
  <dc:subject/>
  <dc:title> </dc:title>
</cp:coreProperties>
</file>